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眸一笑</w:t>
      </w:r>
      <w:r>
        <w:rPr>
          <w:sz w:val="48"/>
          <w:szCs w:val="48"/>
        </w:rPr>
        <w:t>JQ</w:t>
      </w:r>
      <w:r>
        <w:rPr>
          <w:sz w:val="48"/>
          <w:szCs w:val="48"/>
        </w:rPr>
        <w:t>起</w:t>
      </w:r>
      <w:r>
        <w:rPr>
          <w:sz w:val="48"/>
          <w:szCs w:val="48"/>
        </w:rPr>
        <w:t>(</w:t>
      </w:r>
      <w:r>
        <w:rPr>
          <w:sz w:val="48"/>
          <w:szCs w:val="48"/>
        </w:rPr>
        <w:t>高干</w:t>
      </w:r>
      <w:r>
        <w:rPr>
          <w:sz w:val="48"/>
          <w:szCs w:val="48"/>
        </w:rPr>
        <w:t xml:space="preserve">) </w:t>
      </w:r>
      <w:r>
        <w:rPr>
          <w:sz w:val="48"/>
          <w:szCs w:val="48"/>
        </w:rPr>
        <w:t>我是被她的一笑倾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漫步在繁华的街头，偶遇一位高个子的男生，他身着简洁的白衬衫，黑色西裤，一副清爽脱俗的模样。他的眼神透露出一种自信与淡定，让人不禁多看了几眼。突然，他抬起头，和我四目相对，那一刻，我仿佛被他深邃而温暖的一笑倾倒。</w:t>
      </w:r>
      <w:r>
        <w:rPr>
          <w:sz w:val="32"/>
          <w:szCs w:val="32"/>
        </w:rPr>
        <w:t>&lt;/p&gt;&lt;p&gt;&lt;img src="/static-img/7_xXpSc9k83hkxe5ejtA6EWQYke4fXv1ocdqhJQbJB-w9mvQkzUOuiIxU_tSbpbS.png"&gt;&lt;/p&gt;&lt;p&gt;</w:t>
      </w:r>
      <w:r>
        <w:rPr>
          <w:sz w:val="32"/>
          <w:szCs w:val="32"/>
        </w:rPr>
        <w:t>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这句话，在我的脑海中悄然响起。她那倾城之貌，如同春日里绽放的花朵般美丽动人，而她的笑容，更是让我心驰神往。那天，她的一笑，就像夏日里的微风，让我感受到了前所未有的舒适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当初，我只是一个平凡的人，从不曾梦想过能与她有交集，但命运似乎总有其不可预测的一面。在一次偶然的机会下，我们相遇了，那一刻，她转过头，对我露出了那份让人难以忘怀的微笑。我知道，这是我生命中最宝贵的一瞬间。</w:t>
      </w:r>
      <w:r>
        <w:rPr>
          <w:sz w:val="32"/>
          <w:szCs w:val="32"/>
        </w:rPr>
        <w:t>&lt;/p&gt;&lt;p&gt;&lt;img src="/static-img/f9_sQw4yTKXG7acPCvRjgUWQYke4fXv1ocdqhJQbJB_jI28O_M1E_SgddZFvyERre8q_7AOmB9zYU3R9jDzWRAgPmXez5MKU6qc5QN0b9SFRLyrnnPyqltXGizeFMfW5oIBBVp4-QtISZ09PKQ_H0g.jpg"&gt;&lt;/p&gt;&lt;p&gt;</w:t>
      </w:r>
      <w:r>
        <w:rPr>
          <w:sz w:val="32"/>
          <w:szCs w:val="32"/>
        </w:rPr>
        <w:t>从此以后，每当我走在街上，看见任何女孩时，都会想起那个时候，她的一笑就像是一道光芒，将我的世界照亮。而那句“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成了我心中的座右铭，它提醒着我，无论生活如何波折，只要记得那种感觉，即使是在最艰苦的时候，也能找到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回首往昔，那个美丽而自信的小姑娘已经成为了别人的妻子，有了自己的孩子。但每当夜幕降临，我独处时，那个画面就会再次浮现在我的脑海中。她的眼睛、她的眉梢、她的微笑——一切都那么熟悉又那么珍贵。</w:t>
      </w:r>
      <w:r>
        <w:rPr>
          <w:sz w:val="32"/>
          <w:szCs w:val="32"/>
        </w:rPr>
        <w:t>&lt;/p&gt;&lt;p&gt;&lt;img src="/static-img/GDKAGRjw1Xvwjwzz_lPpxUWQYke4fXv1ocdqhJQbJB_jI28O_M1E_SgddZFvyERre8q_7AOmB9zYU3R9jDzWRAgPmXez5MKU6qc5QN0b9SFRLyrnnPyqltXGizeFMfW5oIBBVp4-QtISZ09PKQ_H0g.jpg"&gt;&lt;/p&gt;&lt;p&gt;</w:t>
      </w:r>
      <w:r>
        <w:rPr>
          <w:sz w:val="32"/>
          <w:szCs w:val="32"/>
        </w:rPr>
        <w:t>那些年，你给予我的，是无尽的快乐和勇气。当你轻声细语，或是大胆直言，你都是那样自然而优雅。我虽然不能再拥抱你的手腕，但你赋予我的勇气，却永远不会磨灭。你说过：“真正重要的是内心的声音，不是外界的声音。”所以，即便我们分开了，我也会继续追寻属于自己的路，因为只有这样，我们才能更好地理解彼此，以及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逝，岁月匆匆，但你的影子依旧伴随着我走向未来。你曾经的一个小小举动，一场意外的情感纠葛，一段短暂却充满意义的人生旅程——这些，都将成为我们共同记忆中永恒不朽的一部分。</w:t>
      </w:r>
      <w:r>
        <w:rPr>
          <w:sz w:val="32"/>
          <w:szCs w:val="32"/>
        </w:rPr>
        <w:t>&lt;/p&gt;&lt;p&gt;&lt;img src="/static-img/F_T7OBGaiFbn_DWtzRvTskWQYke4fXv1ocdqhJQbJB_jI28O_M1E_SgddZFvyERre8q_7AOmB9zYU3R9jDzWRAgPmXez5MKU6qc5QN0b9SFRLyrnnPyqltXGizeFMfW5oIBBVp4-QtISZ09PKQ_H0g.jpg"&gt;&lt;/p&gt;&lt;p&gt;&lt;a href = "/doc/578357-</w:t>
      </w:r>
      <w:r>
        <w:rPr>
          <w:sz w:val="32"/>
          <w:szCs w:val="32"/>
        </w:rPr>
        <w:t>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我是被她的一笑倾倒</w:t>
      </w:r>
      <w:r>
        <w:rPr>
          <w:sz w:val="32"/>
          <w:szCs w:val="32"/>
        </w:rPr>
        <w:t>.doc" rel="alternate" download="578357-</w:t>
      </w:r>
      <w:r>
        <w:rPr>
          <w:sz w:val="32"/>
          <w:szCs w:val="32"/>
        </w:rPr>
        <w:t>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我是被她的一笑倾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